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Berna YILMAZ ŞİRİN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M.Sc.</w:t>
      </w:r>
    </w:p>
    <w:p>
      <w:pPr>
        <w:pStyle w:val="Heading"/>
        <w:jc w:val="left"/>
        <w:rPr/>
      </w:pPr>
      <w:r>
        <w:rPr>
          <w:rFonts w:cs="Arial" w:ascii="Arial" w:hAnsi="Arial"/>
          <w:sz w:val="22"/>
        </w:rPr>
        <w:t>Instructor of Vocational School of Health Servic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cal Imaging Techniques Program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rna.yilmazsirin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.08.1993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20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elçuk </w:t>
            </w:r>
            <w:r>
              <w:rPr>
                <w:rFonts w:cs="Arial" w:ascii="Arial" w:hAnsi="Arial"/>
                <w:sz w:val="22"/>
              </w:rPr>
              <w:t>University, Institute of Health Sciences, Anatomy, Ph. 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tatürk University, </w:t>
            </w:r>
            <w:r>
              <w:rPr>
                <w:rFonts w:cs="Arial" w:ascii="Arial" w:hAnsi="Arial"/>
                <w:bCs/>
                <w:sz w:val="22"/>
                <w:lang w:val="en"/>
              </w:rPr>
              <w:t xml:space="preserve">Veterinary Technician and Laboratory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en"/>
              </w:rPr>
            </w:pPr>
            <w:r>
              <w:rPr>
                <w:rFonts w:cs="Arial" w:ascii="Arial" w:hAnsi="Arial"/>
                <w:bCs/>
                <w:sz w:val="22"/>
                <w:lang w:val="en"/>
              </w:rPr>
              <w:t>Associate degree program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7-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Selçuk University, Institute of Health Sciences, Anatomy,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2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uğla Sıtkı Koçman University, Physiotheraphy and Rehabilitation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XPERIENCES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Technical Training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vard University, Fundamentals of Neuroscience Series, Part 1-2-3, Online Course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ford University, Musculoskeletal Primer for the Non-Orthopedist, Online Cours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88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arvard University, Human Anatomy: Musculoskeletal Cases, Online Cours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88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T ve MR görüntülerinde organ segmentasyonu ve 3 boyutlu modelleme, Online Course, Tutor: Niyazi Acer (Professor)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0"/>
        </w:rPr>
      </w:pPr>
      <w:r>
        <w:rPr>
          <w:rFonts w:cs="Arial"/>
          <w:b w:val="false"/>
          <w:bCs w:val="false"/>
          <w:i w:val="false"/>
          <w:sz w:val="24"/>
          <w:szCs w:val="20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04/2021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Instructor, Medical Imaging Techniques Program,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Vocational School of Health Services,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sz w:val="22"/>
                <w:szCs w:val="22"/>
              </w:rPr>
              <w:t>Atılı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natom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diological Anatom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ysiotheraph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daver Stud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Median Nerve Evaluation with ENMG in Carpal Tunnel Syndrome. Selcuk University Institute of Health Sciences. 2018-2020. Master Thesis Project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he Variation of Tendon Number of Musculus Palmaris Longus and the Relationship of Tendon Number with Carpal Tunnel Syndrome Findings. Selcuk University Institute of Health Sciences. 2018, Konya.</w:t>
            </w:r>
          </w:p>
        </w:tc>
      </w:tr>
    </w:tbl>
    <w:p>
      <w:pPr>
        <w:pStyle w:val="Heading1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  <w:lang w:val="en-US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Yılmaz B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Bahadır K, Ünver Doğan N, Karabulut AK, Fazlıoğulları Z. Can Palmaris Longus Muscle Tendon Abscess Be Associated With Carpal Tunnel Syndrome? 19. Ulusal Anatomi Kongresi.6-9 Eylül 2018, Konya. Fulltex Book, P:13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Yılmaz Şirin B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Ünver Doğan N, Ekmekçi H, Fazlıoğulları Z, Karabulut AK, Turan M. Nöropatik Ağrılı Karpal Tünel Sendromlu Bireylerde Nervus Ulnaris’in Elektronöromyografik İncelemesi. 17. Nöropatik Ağrı Sempozyumu. 28 Şubat-1 Mart 2020, Kuzey Kıbrıs Türk Cumhuriyeti.E Fulltex Book, P. 2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 Bilgi Char"/>
    <w:qFormat/>
    <w:rPr>
      <w:sz w:val="24"/>
      <w:szCs w:val="24"/>
      <w:lang w:val="en-US"/>
    </w:rPr>
  </w:style>
  <w:style w:type="character" w:styleId="AltBilgiChar">
    <w:name w:val="Alt Bilgi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ncedenBiimlendirilmiChar">
    <w:name w:val="HTML Önceden Biçimlendirilmiş Char"/>
    <w:qFormat/>
    <w:rPr>
      <w:rFonts w:ascii="Courier New" w:hAnsi="Courier New" w:cs="Courier New"/>
      <w:lang w:val="en-US"/>
    </w:rPr>
  </w:style>
  <w:style w:type="character" w:styleId="Balk1Char">
    <w:name w:val="Başlık 1 Char"/>
    <w:qFormat/>
    <w:rPr>
      <w:rFonts w:ascii="Arial" w:hAnsi="Arial" w:cs="Arial"/>
      <w:b/>
      <w:bCs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ncedenBiimlendirilmi">
    <w:name w:val="HTML Önceden Biçimlendirilmiş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4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2-06-03T10:07:00Z</dcterms:modified>
  <cp:revision>5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